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20 -02-2025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. LIZEAGA. (Mundar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LIZALDE. (Beti O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ND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Orioko. P.E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DRIOZOL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710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621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/>
      <w:drawing>
        <wp:inline distT="0" distB="0" distL="0" distR="0">
          <wp:extent cx="16287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salaae@gmail.com</cp:lastModifiedBy>
  <cp:lastPrinted>2024-01-10T16:58:00Z</cp:lastPrinted>
  <dcterms:modified xsi:type="dcterms:W3CDTF">2025-02-14T07:49:00Z</dcterms:modified>
  <cp:revision>101</cp:revision>
  <dc:subject/>
  <dc:title>CAMPEONATO 2011</dc:title>
</cp:coreProperties>
</file>