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13 -02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. LIZEAGA. (Mundar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. GOROSTIDI. (Zazpi 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MAOL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TELLE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Orioko. P.E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DRIOZOL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. LLORENTE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PLAZA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Beti O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ABALET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AS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2-10T19:05:00Z</dcterms:modified>
  <cp:revision>99</cp:revision>
  <dc:subject/>
  <dc:title>CAMPEONATO 2011</dc:title>
</cp:coreProperties>
</file>