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5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OSTEGUNA - JUEVES DIA 13 -02-2025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NAGUSIAK – SENIOR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. LIZEAGA. (Mundarr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. GOROSTIDI. (Zazpi Iturr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RMAOLE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TELLER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Orioko. P.E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DRIOZOLA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A. LLORENTE. (Najerin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PLAZA. (Najeri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(Beti O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Iru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APEZETXEA. 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LAND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ZABALET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LAS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710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9621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</w:t>
    </w:r>
    <w:r>
      <w:rPr/>
      <w:drawing>
        <wp:inline distT="0" distB="0" distL="0" distR="0">
          <wp:extent cx="162877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salaae@gmail.com</cp:lastModifiedBy>
  <cp:lastPrinted>2024-01-10T16:58:00Z</cp:lastPrinted>
  <dcterms:modified xsi:type="dcterms:W3CDTF">2025-02-14T07:34:00Z</dcterms:modified>
  <cp:revision>100</cp:revision>
  <dc:subject/>
  <dc:title>CAMPEONATO 2011</dc:title>
</cp:coreProperties>
</file>